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31 марта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ИГИС» решения об исключении из членов в связи с не устранением замечаний членами Ассоциации «ИГИС», действие права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ПИСАНИЕ</w:t>
      </w:r>
      <w:r>
        <w:rPr>
          <w:sz w:val="22"/>
          <w:szCs w:val="22"/>
        </w:rPr>
        <w:t xml:space="preserve"> об обязательном погашении задолженности по уплате членских взносов не позднее 25 апреля 2023 год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ехинвентаризация»                 ИНН 524501314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   ИНН 3446017991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иволжский центр экспертиз и проектирования» ИНН 525005459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елес НН»                                   ИНН 5263080573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автоматика-Монтаж»   ИНН 525807220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Зиверт-Н»                                ИНН 5260231062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ектная организация «Проектор» ИНН 2130140073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Ухтинский государственный технический университет»           ИНН 1102011331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юменьСибГео»                          ИНН 720320418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спецстрой»                 ИНН 6312193944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»                                     ИНН 183001676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Вишвенко Александр Сергеевич         ИНН 76210233695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зыскатель»                          ИНН 592002365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 производственное объединение ПромБезЭкспертиза» ИНН 6318223722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 экспертизы, оценки и кадастра» ИНН 561007779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яттехинвестстрой»               ИНН 434803772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проект»                      ИНН 524913743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 СК»                             ИНН 583668994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УРАПРОЕКТСТРОЙ»        ИНН 5837072225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Разумов Константин Олегович             ИНН 44012090788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ССЕТ Проект»                        ИНН 5262381634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СГВ ГРУПП»                         ИНН 52572108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5 апре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идер СК»                               ИНН 583668994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ОМЕТ»                                ИНН 6382018657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ИНН 1603002962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Пром»                                ИНН 52491634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апре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Сидорук Анатолий Васильевич         ИНН 910203912243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апреля 2023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МЗ-Регион»                            ИНН 3446017991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юменьСибГео»                          ИНН 720320418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апре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янсЭнерго»                      ИНН 631921484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9:00Z</dcterms:created>
  <dc:creator>Белова Юля</dc:creator>
  <dc:description/>
  <cp:keywords/>
  <dc:language>en-US</dc:language>
  <cp:lastModifiedBy>Тютинов</cp:lastModifiedBy>
  <cp:lastPrinted>2023-03-31T10:59:00Z</cp:lastPrinted>
  <dcterms:modified xsi:type="dcterms:W3CDTF">2023-04-06T07:59:00Z</dcterms:modified>
  <cp:revision>2</cp:revision>
  <dc:subject/>
  <dc:title/>
</cp:coreProperties>
</file>